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812" w:leader="none"/>
          <w:tab w:val="left" w:pos="6521" w:leader="none"/>
        </w:tabs>
        <w:ind w:left="-142" w:hanging="0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0685</wp:posOffset>
            </wp:positionH>
            <wp:positionV relativeFrom="paragraph">
              <wp:posOffset>82550</wp:posOffset>
            </wp:positionV>
            <wp:extent cx="295275" cy="33337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33020</wp:posOffset>
            </wp:positionV>
            <wp:extent cx="381635" cy="38290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18"/>
          <w:szCs w:val="18"/>
          <w:lang w:val="en-US" w:eastAsia="en-US"/>
        </w:rPr>
        <w:t>Modulo di richiesta Omologazione</w:t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nistero delle Infrastrutture e dei Trasporti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rezione Generale Territoriale del Nord-Ovest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fficio 8 - Centro Prova Autoveicoli di MILANO con sez. coord. di Brescia</w:t>
        <w:br/>
        <w:t>20149 MILANO (MI) / 25125 BRESCIA (BS)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Via M.U. Traiano, 40 – 20149 Milano MI  / Via A. Grandi, 1 – 25125 Brescia BS</w:t>
      </w:r>
    </w:p>
    <w:p>
      <w:pPr>
        <w:pStyle w:val="Normal"/>
        <w:jc w:val="center"/>
        <w:rPr>
          <w:rFonts w:ascii="Calibri" w:hAnsi="Calibri" w:cs="Calibri"/>
          <w:color w:val="808080"/>
        </w:rPr>
      </w:pPr>
      <w:r>
        <w:rPr>
          <w:rFonts w:cs="Calibri" w:ascii="Calibri" w:hAnsi="Calibri"/>
          <w:color w:val="808080"/>
        </w:rPr>
        <w:t>Tel. 02-3271246 / Tel. 030-3582601/622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Calibri" w:ascii="Calibri" w:hAnsi="Calibri"/>
          <w:color w:val="808080"/>
          <w:sz w:val="20"/>
        </w:rPr>
        <w:t>e-mail:</w:t>
      </w:r>
      <w:r>
        <w:rPr>
          <w:rFonts w:cs="Calibri" w:ascii="Calibri" w:hAnsi="Calibri"/>
          <w:sz w:val="20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</w:rPr>
          <w:t>cpa.milano@mit.gov.it</w:t>
        </w:r>
      </w:hyperlink>
      <w:r>
        <w:rPr>
          <w:rFonts w:cs="Calibri" w:ascii="Calibri" w:hAnsi="Calibri"/>
          <w:sz w:val="20"/>
        </w:rPr>
        <w:t xml:space="preserve"> / </w:t>
      </w:r>
      <w:hyperlink r:id="rId5">
        <w:r>
          <w:rPr>
            <w:rStyle w:val="InternetLink"/>
            <w:rFonts w:cs="Calibri" w:ascii="Calibri" w:hAnsi="Calibri"/>
            <w:sz w:val="20"/>
          </w:rPr>
          <w:t>direzione.cpabs@mit.gov.it</w:t>
        </w:r>
      </w:hyperlink>
      <w:r>
        <w:rPr>
          <w:rFonts w:cs="Calibri" w:ascii="Calibri" w:hAnsi="Calibri"/>
          <w:sz w:val="20"/>
        </w:rPr>
        <w:br/>
      </w:r>
      <w:r>
        <w:rPr>
          <w:rFonts w:cs="Calibri" w:ascii="Calibri" w:hAnsi="Calibri"/>
          <w:color w:val="808080"/>
          <w:sz w:val="20"/>
        </w:rPr>
        <w:t>PEC:</w:t>
      </w:r>
      <w:r>
        <w:rPr>
          <w:color w:val="000000"/>
          <w:sz w:val="20"/>
          <w:shd w:fill="FFFFFF" w:val="clear"/>
        </w:rPr>
        <w:t xml:space="preserve"> </w:t>
      </w:r>
      <w:hyperlink r:id="rId6">
        <w:r>
          <w:rPr>
            <w:rStyle w:val="InternetLink"/>
            <w:rFonts w:cs="Calibri" w:ascii="Calibri" w:hAnsi="Calibri"/>
            <w:sz w:val="20"/>
          </w:rPr>
          <w:t>cpa-milano@pec.mit.gov.it</w:t>
        </w:r>
      </w:hyperlink>
      <w:r>
        <w:rPr>
          <w:rStyle w:val="InternetLink"/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808080"/>
          <w:sz w:val="20"/>
        </w:rPr>
        <w:t xml:space="preserve"> / </w:t>
      </w:r>
      <w:hyperlink r:id="rId7">
        <w:r>
          <w:rPr>
            <w:rStyle w:val="InternetLink"/>
            <w:rFonts w:cs="Calibri" w:ascii="Calibri" w:hAnsi="Calibri"/>
            <w:sz w:val="20"/>
          </w:rPr>
          <w:t>cpa-brescia@pec.mit.gov.it</w:t>
        </w:r>
      </w:hyperlink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sottoscritto …………………………………………………………………………………..………….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 qualità di </w:t>
      </w:r>
      <w:r>
        <w:rPr>
          <w:rFonts w:cs="Calibri" w:ascii="Calibri" w:hAnsi="Calibri"/>
          <w:b/>
          <w:color w:val="0070C0"/>
          <w:sz w:val="22"/>
          <w:szCs w:val="22"/>
        </w:rPr>
        <w:t>(1)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legale rappresentante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rappresentante accreditato presso il Centro Prova Autoveicoli di ……….……………………….……………………….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□</w:t>
      </w: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mandatario (se ricorre)………………………………………………………………………………………………………….…………………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el costruttore 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lineRule="auto" w:line="360"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on sede legale in ………....…………………………………………………  e sito produttivo …………………………………………..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lineRule="auto" w:line="360"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ivolge istanza affinché il veicolo/sistema/entità tecnica/componente (categoria …………..……………)</w:t>
      </w:r>
      <w:r>
        <w:rPr>
          <w:rFonts w:cs="Calibri" w:ascii="Calibri" w:hAnsi="Calibri"/>
          <w:b/>
          <w:color w:val="0070C0"/>
          <w:sz w:val="22"/>
          <w:szCs w:val="22"/>
        </w:rPr>
        <w:t>(2)(3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rca (denominazione commerciale)……………………..…….……………………………………………….…………………...</w:t>
      </w:r>
      <w:r>
        <w:rPr>
          <w:rFonts w:cs="Calibri" w:ascii="Calibri" w:hAnsi="Calibri"/>
          <w:b/>
          <w:color w:val="0070C0"/>
          <w:sz w:val="22"/>
          <w:szCs w:val="22"/>
        </w:rPr>
        <w:t>(4)</w:t>
      </w:r>
      <w:r>
        <w:rPr>
          <w:rFonts w:cs="Calibri" w:ascii="Calibri" w:hAnsi="Calibri"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el tipo di seguito indicato, possa ottenere, ai sensi della seguente normativa: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.......…………………………………………………………………………………………………………….…………………………………………</w:t>
      </w:r>
      <w:r>
        <w:rPr>
          <w:rFonts w:cs="Calibri" w:ascii="Calibri" w:hAnsi="Calibri"/>
          <w:b/>
          <w:color w:val="0070C0"/>
          <w:sz w:val="22"/>
          <w:szCs w:val="22"/>
        </w:rPr>
        <w:t>(5)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’OMOLOGAZIONE / ESTENSIONE / AGGIORNAMENTO / REVISIONE DELL’OMOLOGAZIONE </w:t>
      </w:r>
      <w:r>
        <w:rPr>
          <w:rFonts w:cs="Calibri" w:ascii="Calibri" w:hAnsi="Calibri"/>
          <w:b/>
          <w:color w:val="0070C0"/>
          <w:sz w:val="22"/>
          <w:szCs w:val="22"/>
        </w:rPr>
        <w:t>(6)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.………………………………………............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5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ind w:hanging="142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 xml:space="preserve">TIPO </w:t>
      </w:r>
      <w:r>
        <w:rPr>
          <w:rFonts w:cs="Calibri" w:ascii="Calibri" w:hAnsi="Calibri"/>
          <w:b/>
          <w:color w:val="0070C0"/>
          <w:sz w:val="22"/>
          <w:szCs w:val="22"/>
        </w:rPr>
        <w:t>(7)</w:t>
      </w:r>
      <w:r>
        <w:rPr>
          <w:rFonts w:cs="Calibri" w:ascii="Calibri" w:hAnsi="Calibri"/>
          <w:bCs/>
          <w:sz w:val="22"/>
          <w:szCs w:val="22"/>
        </w:rPr>
        <w:t xml:space="preserve">                  N° MARCHE OPERATIVE </w:t>
      </w:r>
      <w:r>
        <w:rPr>
          <w:rFonts w:cs="Calibri" w:ascii="Calibri" w:hAnsi="Calibri"/>
          <w:b/>
          <w:color w:val="0070C0"/>
          <w:sz w:val="22"/>
          <w:szCs w:val="22"/>
        </w:rPr>
        <w:t>(8)</w:t>
      </w:r>
      <w:r>
        <w:rPr>
          <w:rFonts w:cs="Calibri" w:ascii="Calibri" w:hAnsi="Calibri"/>
          <w:bCs/>
          <w:sz w:val="22"/>
          <w:szCs w:val="22"/>
        </w:rPr>
        <w:t xml:space="preserve">                   DATA VERSAMENTO           CODICE TARIFFA </w:t>
      </w:r>
      <w:r>
        <w:rPr>
          <w:rFonts w:cs="Calibri" w:ascii="Calibri" w:hAnsi="Calibri"/>
          <w:b/>
          <w:color w:val="0070C0"/>
          <w:sz w:val="22"/>
          <w:szCs w:val="22"/>
        </w:rPr>
        <w:t>(9)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ind w:firstLine="45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spacing w:before="60" w:after="60"/>
        <w:jc w:val="both"/>
        <w:rPr/>
      </w:pPr>
      <w:r>
        <w:rPr>
          <w:rFonts w:cs="Calibri" w:ascii="Calibri" w:hAnsi="Calibri"/>
          <w:bCs/>
          <w:sz w:val="22"/>
          <w:szCs w:val="22"/>
        </w:rPr>
        <w:t>……………</w:t>
      </w:r>
      <w:r>
        <w:rPr>
          <w:rFonts w:cs="Calibri" w:ascii="Calibri" w:hAnsi="Calibri"/>
          <w:bCs/>
          <w:sz w:val="22"/>
          <w:szCs w:val="22"/>
        </w:rPr>
        <w:t>..               ……………………………………                             ………………………                    ……………….…..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Verdana" w:hAnsi="Verdana" w:cs="Verdana"/>
          <w:bCs/>
          <w:sz w:val="24"/>
          <w:szCs w:val="22"/>
        </w:rPr>
      </w:pPr>
      <w:r>
        <w:rPr>
          <w:rFonts w:cs="Verdana" w:ascii="Verdana" w:hAnsi="Verdana"/>
          <w:bCs/>
          <w:sz w:val="24"/>
          <w:szCs w:val="22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DICHIARAZION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i dichiara che per la stessa omologazione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tLeast" w:line="240"/>
              <w:jc w:val="both"/>
              <w:textAlignment w:val="baselin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n è stata presentata analoga domanda presso un altro Stato membro/altro Paese contraente dell’Accordo internazionale di Ginevra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(10)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o presso altro Centro Prova Autoveicoli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ssuna autorità di omologazione ha rifiutato di rilasciare un’omologazione del tipo in question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ssuna autorità di omologazione ha revocato l’omologazione del tipo in questione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atLeast" w:line="240"/>
              <w:jc w:val="both"/>
              <w:textAlignment w:val="baselin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n è stata revocata la domanda di omologazione per il tipo in questione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a documentazione tecnica prevista (scheda informativa ed elaborati tecnici) è allegata e/o verrà perfezionata nell’ambito delle verifiche e prove. 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(11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no stati assolti i previsti oneri stabiliti dalla normativa vigente secondo la relativa voce tariffaria della tabella 3 della legge 01/12/1986 n. 870 con pagamento tramite PagoPA secondo il tariffario individuabile al seguente link</w:t>
            </w:r>
            <w:r>
              <w:rPr>
                <w:color w:val="000000"/>
                <w:szCs w:val="24"/>
              </w:rPr>
              <w:t> </w:t>
            </w:r>
            <w:hyperlink r:id="rId8">
              <w:r>
                <w:rPr>
                  <w:rStyle w:val="InternetLink"/>
                  <w:rFonts w:cs="Calibri" w:ascii="Calibri" w:hAnsi="Calibri"/>
                  <w:szCs w:val="18"/>
                </w:rPr>
                <w:t>https://www.ilportaledellautomobilista.it/web/portale-automobilista/pagamenti-pagopa</w:t>
              </w:r>
            </w:hyperlink>
            <w:r>
              <w:rPr>
                <w:rFonts w:cs="Calibri" w:ascii="Calibri" w:hAnsi="Calibri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 fa presente che i prototipi necessari per le verifiche e prove sono già disponibili/sono disponibili dal……………..</w:t>
            </w: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(12).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Le verifiche e prove si svolgeranno presso il sito produttivo/laboratorio ………………………………………………………………………..</w:t>
            </w:r>
            <w:r>
              <w:rPr>
                <w:rFonts w:cs="Calibri" w:ascii="Calibri" w:hAnsi="Calibri"/>
                <w:b/>
                <w:color w:val="3366FF"/>
                <w:sz w:val="22"/>
                <w:szCs w:val="22"/>
              </w:rPr>
              <w:t>(13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2"/>
          <w:szCs w:val="22"/>
        </w:rPr>
        <w:t xml:space="preserve">Ai sensi degli artt. 13 e 14 del GDPR (General Data Protection Regulation) 2016/679 e della normativa nazionale (artt. 13 e 23 del D.L.gs. n. 196/2003), con la sottoscrizione del presente modulo, si acconsente al trattamento dei dati personali.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32525" cy="526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2680" cy="526320"/>
                          <a:chOff x="0" y="0"/>
                          <a:chExt cx="6232680" cy="52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6280" y="0"/>
                            <a:ext cx="6116400" cy="52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6768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ata e Luo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0"/>
                            <a:ext cx="861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" y="0"/>
                            <a:ext cx="2754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3160" y="0"/>
                            <a:ext cx="11257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Firma del richiedent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0920" y="0"/>
                            <a:ext cx="4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4472C4"/>
                                  <w:lang w:val="en-US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440" y="0"/>
                            <a:ext cx="130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4472C4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0"/>
                            <a:ext cx="4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4472C4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1160" y="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15876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316800"/>
                            <a:ext cx="10306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……………………………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316800"/>
                            <a:ext cx="874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252540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5360" y="316800"/>
                            <a:ext cx="5461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3480" y="316800"/>
                            <a:ext cx="583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4040" y="316800"/>
                            <a:ext cx="6152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560" y="316800"/>
                            <a:ext cx="8892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6480" y="316800"/>
                            <a:ext cx="91116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…………………………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9160" y="316800"/>
                            <a:ext cx="2988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Calibri"/>
                                  <w:color w:val="3366FF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75pt;height:41.45pt" coordorigin="0,0" coordsize="9815,829">
                <v:rect id="shape_0" stroked="f" o:allowincell="f" style="position:absolute;left:183;top:0;width:9631;height: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3;top:0;width:1065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ata e Luo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0;width:135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0;width: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;top:0;width:4337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6;top:0;width:177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Firma del richiedent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9;top:0;width:63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4472C4"/>
                            <w:lang w:val="en-US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0;top:0;width:204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4472C4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0;width:63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4472C4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0;top:0;width: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250;width: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499;width:1622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……………………………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499;width:137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99;width:397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9;top:499;width:859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6;top:499;width:91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7;top:499;width:968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499;width:139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9;top:499;width:1434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…………………………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2;top:499;width:46;height:2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Calibri"/>
                            <w:color w:val="3366FF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0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ind w:left="360" w:hanging="0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Note: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ind w:left="360" w:hanging="0"/>
        <w:rPr>
          <w:rFonts w:ascii="Verdana" w:hAnsi="Verdana" w:eastAsia="Arial Unicode MS" w:cs="Verdana"/>
          <w:b/>
          <w:b/>
          <w:color w:val="0000FF"/>
        </w:rPr>
      </w:pPr>
      <w:r>
        <w:rPr>
          <w:rFonts w:eastAsia="Arial Unicode MS" w:cs="Verdana" w:ascii="Verdana" w:hAnsi="Verdana"/>
          <w:b/>
          <w:color w:val="0000FF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/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>Contrassegnare la voce che ricorr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/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>Depennare i casi che non ricorro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 xml:space="preserve">Per i </w:t>
      </w:r>
      <w:r>
        <w:rPr>
          <w:rFonts w:eastAsia="Arial Unicode MS" w:cs="Calibri" w:ascii="Calibri" w:hAnsi="Calibri"/>
          <w:b/>
          <w:strike/>
          <w:color w:val="0000FF"/>
        </w:rPr>
        <w:t>soli</w:t>
      </w:r>
      <w:r>
        <w:rPr>
          <w:rFonts w:eastAsia="Arial Unicode MS" w:cs="Calibri" w:ascii="Calibri" w:hAnsi="Calibri"/>
          <w:b/>
          <w:color w:val="0000FF"/>
        </w:rPr>
        <w:t xml:space="preserve"> veicoli e i sistemi indicare la categoria secondo quanto previsto dal Codice della Strada dagli artt. 52-60  e/o dal regolamento UE/UNECE, ove ricorr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 xml:space="preserve">Se ricorre indicare la marca del prodotto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Indicare la norma che si intende applicare (Regolamento UNECE, Regolamento UE, Norma nazionale, altro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Per il Regolamento UNECE, indicare il numero del Regolamento, l’emendamento, il supplemento  nella forma xx/yy/zz. - Specificare se trattasi eventualmente di omologazione per i ricambi o per i Paesi, non appartenenti alla UE, che accettano nella loro legislazione tale normativ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Per il regolamento UE, indicare il Regolamento base e l’ultimo regolamento di modifica (se esistente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Per la normativa nazionale, indicare l’articolo del Codice/Regolamento o il DM pertinente con anche, se prevista, la norma CUNA/ISO di riferimen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>Depennare i casi che non ricorrono. In caso di estensione/aggiornamento/revisione completare con gli estremi di omologazio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>Ove ricorrano varianti e versioni, allegare una tabella nella quale siano specificate le differenze che determinano l’introduzione di varianti/versioni ai fini tariffa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>Da completare a cura del Centro Prova Autoveico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</w:t>
      </w:r>
      <w:r>
        <w:rPr>
          <w:rFonts w:eastAsia="Arial Unicode MS" w:cs="Calibri" w:ascii="Calibri" w:hAnsi="Calibri"/>
          <w:b/>
          <w:color w:val="0000FF"/>
        </w:rPr>
        <w:t xml:space="preserve">Indicare uno o più dei codici previsti dalla tabella 3 legge 870/86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709" w:leader="none"/>
          <w:tab w:val="left" w:pos="851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Depennare i casi che non ricorron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 xml:space="preserve">Inserire elenco allegati </w:t>
      </w:r>
    </w:p>
    <w:p>
      <w:pPr>
        <w:pStyle w:val="Normal"/>
        <w:widowControl w:val="false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851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</w:tabs>
        <w:snapToGrid w:val="false"/>
        <w:ind w:left="709" w:hanging="425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 xml:space="preserve">(12) Barrare la voce che non ricorre e indicare, se ricorre, la data di disponibilità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Da completare con la denominazione, se esistente, del laboratorio (la denominazione/indicazione con la sede è obbligatoria se trattasi di Ente terzo). Indicare in ogni caso se il laboratorio è/non è accreditato per la singola prova secondo la norma UNI CEI EN ISO/IEC 17025 e fornire, in caso positivo, gli estremi dell’accreditament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rFonts w:eastAsia="Arial Unicode MS" w:cs="Calibri" w:ascii="Calibri" w:hAnsi="Calibri"/>
          <w:b/>
          <w:color w:val="0000FF"/>
        </w:rPr>
        <w:t>Indicare in stampatello per esteso nome, cognome e qualifica di chi firma (come designato dal costruttore e depositato presso il CPA) ovvero – in caso di mandatario - far seguire con le parole “per conto di”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>
          <w:rFonts w:ascii="Calibri" w:hAnsi="Calibri" w:eastAsia="Arial Unicode MS" w:cs="Calibri"/>
          <w:b/>
          <w:b/>
          <w:color w:val="0000FF"/>
        </w:rPr>
      </w:pPr>
      <w:r>
        <w:rPr>
          <w:rFonts w:eastAsia="Arial Unicode MS" w:cs="Calibri" w:ascii="Calibri" w:hAnsi="Calibri"/>
          <w:b/>
          <w:color w:val="0000FF"/>
        </w:rPr>
        <w:t>Se la domanda non è firmata digitalmente, deve essere firmata di pugno e per esteso allegando, se non già depositato, copia di un documento d’identità.</w:t>
      </w:r>
    </w:p>
    <w:p>
      <w:pPr>
        <w:pStyle w:val="Normal"/>
        <w:tabs>
          <w:tab w:val="clear" w:pos="709"/>
          <w:tab w:val="left" w:pos="851" w:leader="none"/>
        </w:tabs>
        <w:ind w:left="720" w:hanging="0"/>
        <w:jc w:val="both"/>
        <w:rPr/>
      </w:pPr>
      <w:r>
        <w:rPr>
          <w:rFonts w:eastAsia="Arial Unicode MS" w:cs="Calibri" w:ascii="Calibri" w:hAnsi="Calibri"/>
          <w:b/>
          <w:color w:val="0000FF"/>
        </w:rPr>
        <w:t>Le ricevute del PagoPA devono essere allegate alla presente domanda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44"/>
        </w:tabs>
        <w:ind w:left="644" w:hanging="360"/>
      </w:pPr>
      <w:rPr>
        <w:b/>
        <w:bCs/>
        <w:rFonts w:ascii="Calibri" w:hAnsi="Calibri" w:cs="Calibri"/>
        <w:color w:val="0070C0"/>
      </w:rPr>
    </w:lvl>
  </w:abstractNum>
  <w:abstractNum w:abstractNumId="4">
    <w:lvl w:ilvl="0">
      <w:start w:val="13"/>
      <w:numFmt w:val="decimal"/>
      <w:lvlText w:val="(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</w:tabs>
      <w:snapToGrid w:val="false"/>
      <w:ind w:left="360" w:hanging="0"/>
      <w:outlineLvl w:val="2"/>
    </w:pPr>
    <w:rPr>
      <w:b/>
      <w:bCs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cs="Calibri"/>
      <w:b/>
      <w:bCs/>
      <w:color w:val="0070C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134"/>
      <w:jc w:val="both"/>
    </w:pPr>
    <w:rPr>
      <w:sz w:val="24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pa.milano@mit.gov.it" TargetMode="External"/><Relationship Id="rId5" Type="http://schemas.openxmlformats.org/officeDocument/2006/relationships/hyperlink" Target="mailto:direzione.cpabs@mit.gov.it" TargetMode="External"/><Relationship Id="rId6" Type="http://schemas.openxmlformats.org/officeDocument/2006/relationships/hyperlink" Target="mailto:cpa-milano@pec.mit.gov.it" TargetMode="External"/><Relationship Id="rId7" Type="http://schemas.openxmlformats.org/officeDocument/2006/relationships/hyperlink" Target="mailto:cpa-brescia@pec.mit.gov.it" TargetMode="External"/><Relationship Id="rId8" Type="http://schemas.openxmlformats.org/officeDocument/2006/relationships/hyperlink" Target="https://www.ilportaledellautomobilista.it/web/portale-automobilista/pagamenti-pagop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7:09:00Z</dcterms:created>
  <dc:creator>Utente Microsoft</dc:creator>
  <dc:description/>
  <cp:keywords/>
  <dc:language>en-US</dc:language>
  <cp:lastModifiedBy>Mattia Luigi Nappi</cp:lastModifiedBy>
  <cp:lastPrinted>2023-12-28T21:09:00Z</cp:lastPrinted>
  <dcterms:modified xsi:type="dcterms:W3CDTF">2024-05-24T10:17:00Z</dcterms:modified>
  <cp:revision>7</cp:revision>
  <dc:subject/>
  <dc:title>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